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CC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0160</wp:posOffset>
            </wp:positionV>
            <wp:extent cx="2419350" cy="2466975"/>
            <wp:effectExtent l="0" t="0" r="0" b="0"/>
            <wp:wrapTight wrapText="bothSides">
              <wp:wrapPolygon edited="0">
                <wp:start x="29474" y="29708"/>
                <wp:lineTo x="29474" y="21528"/>
                <wp:lineTo x="21600" y="21528"/>
                <wp:lineTo x="21600" y="29708"/>
                <wp:lineTo x="29474" y="2970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0" t="13656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4822190" cy="866775"/>
            <wp:effectExtent l="0" t="0" r="0" b="0"/>
            <wp:wrapTight wrapText="bothSides">
              <wp:wrapPolygon edited="0">
                <wp:start x="-42" y="0"/>
                <wp:lineTo x="-42" y="21324"/>
                <wp:lineTo x="21600" y="21324"/>
                <wp:lineTo x="21600" y="0"/>
                <wp:lineTo x="-4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Hope in Sri Lanka supports orphanages, neglected, abandoned and orphaned children in Sri Lanka. - They rely entirely on donations to provide help in housing, feeding and caring for children. Hope in Sri Lanka is a charity set up to bring emotional support to trauma affected children and families. The work was initiated in response to the Tsunami in December 2004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0</wp:posOffset>
                </wp:positionH>
                <wp:positionV relativeFrom="paragraph">
                  <wp:posOffset>250190</wp:posOffset>
                </wp:positionV>
                <wp:extent cx="6826250" cy="324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24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OSSENDALE METHODIST CIR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ALK FOR ‘HOPE IN SRI LANK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 90 MINUTE WALK OVER THE HILLS AROUND NEW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RIDAY  2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OF J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LEAVES NEWCHURCH METHODIST, TURNPIKE AT 6.30P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PLEASE ARRIVE BY 6.15PM TO REGIS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LLOWED BY REFRESHMENTS BACK AT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PONSOR FORMS AVAILABLE/DONATIONS WELCOM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255.5pt;mso-wrap-distance-left:9.05pt;mso-wrap-distance-right:9.05pt;mso-wrap-distance-top:0pt;mso-wrap-distance-bottom:0pt;margin-top:19.7pt;mso-position-vertical-relative:text;margin-left:-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OSSENDALE METHODIST CIRCU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ALK FOR ‘HOPE IN SRI LANK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 90 MINUTE WALK OVER THE HILLS AROUND NEWCHU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RIDAY  21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OF JU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LEAVES NEWCHURCH METHODIST, TURNPIKE AT 6.30PM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PLEASE ARRIVE BY 6.15PM TO REGIS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OLLOWED BY REFRESHMENTS BACK AT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PONSOR FORMS AVAILABLE/DONATIONS WELCOM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4177030</wp:posOffset>
            </wp:positionV>
            <wp:extent cx="2761615" cy="213868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97200</wp:posOffset>
                </wp:positionH>
                <wp:positionV relativeFrom="paragraph">
                  <wp:posOffset>4175125</wp:posOffset>
                </wp:positionV>
                <wp:extent cx="3883025" cy="213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139950"/>
                        </a:xfrm>
                        <a:prstGeom prst="rect"/>
                        <a:solidFill>
                          <a:srgbClr val="FFD147"/>
                        </a:solidFill>
                        <a:ln w="6350">
                          <a:solidFill>
                            <a:srgbClr val="FFB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R THOSE WHO PREFER NOT TO WALK ….COME AND JOIN US AT NEWCHURCH AT 7.30PM TO FIND OUT MORE ABOUT THE CHARITY, ENJOY THE REFRESHMENTS AND WELCOME THE WALKERS 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47" strokecolor="#FFBD47" strokeweight="0pt" style="position:absolute;rotation:-0;width:305.75pt;height:168.5pt;mso-wrap-distance-left:9.05pt;mso-wrap-distance-right:9.05pt;mso-wrap-distance-top:0pt;mso-wrap-distance-bottom:0pt;margin-top:328.75pt;mso-position-vertical-relative:text;margin-left:23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OR THOSE WHO PREFER NOT TO WALK ….COME AND JOIN US AT NEWCHURCH AT 7.30PM TO FIND OUT MORE ABOUT THE CHARITY, ENJOY THE REFRESHMENTS AND WELCOME THE WALKERS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3181350</wp:posOffset>
                </wp:positionV>
                <wp:extent cx="4270375" cy="898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898525"/>
                        </a:xfrm>
                        <a:prstGeom prst="rect"/>
                        <a:solidFill>
                          <a:srgbClr val="FFD147"/>
                        </a:solidFill>
                        <a:ln w="12700">
                          <a:solidFill>
                            <a:srgbClr val="BC8A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THE WALK WILL BE LED BY RON SUTHERS AND FRAN ASPINALL.  DON’T FORGET TO WEAR SUITABLE CLOTHING AND FOOTWE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47" strokecolor="#BC8A32" strokeweight="1pt" style="position:absolute;rotation:-0;width:336.25pt;height:70.75pt;mso-wrap-distance-left:9.05pt;mso-wrap-distance-right:9.05pt;mso-wrap-distance-top:0pt;mso-wrap-distance-bottom:0pt;margin-top:250.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THE WALK WILL BE LED BY RON SUTHERS AND FRAN ASPINALL.  DON’T FORGET TO WEAR SUITABLE CLOTHING AND FOOTWE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5:00Z</dcterms:created>
  <dc:creator>Ron Suthers</dc:creator>
  <dc:description/>
  <cp:keywords/>
  <dc:language>en-US</dc:language>
  <cp:lastModifiedBy>Ron Suthers</cp:lastModifiedBy>
  <cp:lastPrinted>2019-05-29T11:55:00Z</cp:lastPrinted>
  <dcterms:modified xsi:type="dcterms:W3CDTF">2019-06-13T10:15:00Z</dcterms:modified>
  <cp:revision>3</cp:revision>
  <dc:subject/>
  <dc:title/>
</cp:coreProperties>
</file>